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MIDTERM EXAM  БАҒДАРЛ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sz w:val="24"/>
          <w:szCs w:val="24"/>
          <w:lang w:val="kk-KZ"/>
        </w:rPr>
        <w:t>«Әлеуметтік - педагогикалық жұмысты жобала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тар:</w:t>
      </w:r>
      <w:r>
        <w:rPr>
          <w:rFonts w:cs="Times New Roman" w:ascii="Times New Roman" w:hAnsi="Times New Roman"/>
          <w:sz w:val="24"/>
          <w:szCs w:val="24"/>
          <w:lang w:val="kk-KZ"/>
        </w:rPr>
        <w:t>5В012300-«Әлеуметтік педагогика және өзін-өзі тан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курс, қазақ бөл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Пән бойынша Midterm Exam 8-ші аптада жүргізіледі. Емтихан формасы </w:t>
      </w:r>
      <w:r>
        <w:rPr>
          <w:rFonts w:cs="Times New Roman" w:ascii="Times New Roman" w:hAnsi="Times New Roman"/>
          <w:b/>
          <w:bCs/>
          <w:lang w:val="kk-KZ"/>
        </w:rPr>
        <w:t>Take-H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ткізу түрі:  </w:t>
      </w:r>
      <w:r>
        <w:rPr>
          <w:rFonts w:cs="Times New Roman" w:ascii="Times New Roman" w:hAnsi="Times New Roman"/>
          <w:b/>
          <w:lang w:val="kk-KZ"/>
        </w:rPr>
        <w:t>презентация даярлау және баян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туденттерге 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алдын ала  таңдалған тақырыптар бойынша  презентация даярлау керек. Презентация  10-12 слайдтан тұрады. Слайдта тақырыптың теориялық мазмұны мен практикалық негіздерін  ашу қажет. Слайд мазмұны бойынша оқытушы  қосымша сұрақтар ко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тар тізбегі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Әлеуметтік - педагогикалық жұмысты жобалау» пәнінің мақсаты, міндеттері және құрылымы</w:t>
      </w:r>
      <w:r>
        <w:rPr>
          <w:rFonts w:cs="Times New Roman" w:ascii="Times New Roman" w:hAnsi="Times New Roman"/>
          <w:sz w:val="24"/>
          <w:szCs w:val="24"/>
          <w:lang w:val="kk-KZ"/>
        </w:rPr>
        <w:t>на  қойылатын талаптарын талд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ік болжау ғылыми таным әдісі тұрғысынан: объектісі, пәні, олардың түрлеріне сипаттама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 жұмыстағы болжау және жобалау ұғымдары  және оның қызметіне анықтама беріңі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ік жұмыстағы болжаудың принциптері. Жобалау әрекетінің қызметтері. Әлеуметтік жұмысты жобалаудың мәні, зерттелуі мен түрлерін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зентация жасап, қорғаңыз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калық жобалаудың заңдылықтары мен ұстанымдарына ғалымдардың ой пікірлерін сараптаңы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И.Загвязинскийдің теориялық еңбектеріндегі  педагогикалық  жобалау мен әлеуметтік-педагогикалық жобалаудың ұстанымдарына презентация жасап,  қорғаңыз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жұмысты жобалаудың мәні.    Әлеуметтік-педагогикалық  жобалауды ұйымдастыру мазмұны мен құрылымын  сызба түрінде көрсетіңі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технология мен үрдісті технологизациялау ұғымына  түсініктеме беріңі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-педагогикалық жобалаудың заңдылықтарына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езентация жасап,  қорғаңы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уметтік-педагогикалық жобалаудың деңгейлеріне анықтама беріңі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лаудың білім беру саласында қоладылатын терминдеріне глоссари түрінде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езентация жасаңы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Әлеуметтік-педагогикалық жобалаудың міндеттері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Жобаны құрастырудың жалпы логикасы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ызба түрінде көрсетіңіз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Әлеуметтік жұмысты жобалаудың технология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обалау технологисының  тарихы</w:t>
      </w:r>
      <w:r>
        <w:rPr>
          <w:rFonts w:cs="Times New Roman" w:ascii="Times New Roman" w:hAnsi="Times New Roman"/>
          <w:sz w:val="24"/>
          <w:szCs w:val="24"/>
          <w:lang w:val="kk-KZ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жасап,  қорғаңы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балау технологиясының кезеңдері мен түрлері</w:t>
      </w:r>
      <w:r>
        <w:rPr>
          <w:rFonts w:cs="Times New Roman" w:ascii="Times New Roman" w:hAnsi="Times New Roman"/>
          <w:sz w:val="24"/>
          <w:szCs w:val="24"/>
          <w:lang w:val="kk-KZ"/>
        </w:rPr>
        <w:t>не презентация  дайындаңыз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Әлеуметтік жобаны әзірлеу және жүзеге асыру технологиясы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зба түрінде көрсетіңіз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kk-KZ"/>
        </w:rPr>
      </w:r>
    </w:p>
    <w:p>
      <w:pPr>
        <w:pStyle w:val="Style1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атын әдебиеттер тізімі: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kk-KZ"/>
        </w:rPr>
        <w:t xml:space="preserve">негізг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</w:t>
        <w:tab/>
        <w:t>Назарбаев Н.Ә. «Қазақстан – 2050» стратегиясы қалыптасқан мемлекеттің жаңа саяси бағыты. Н.Ә. Назарбаевтың  Қазақстан халқына жолдауы. // Ана тілі. № 52 (1153) 21 желтоқсан 2012 – 4 қаңтар 2013 жыл, 1, 8-13 бет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</w:t>
        <w:tab/>
        <w:t>Қазақстан Республикасы білім беруді дамытудың 2011-2020 жылдарға арналған Мемлекеттік бағдарлам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</w:t>
        <w:tab/>
        <w:t>Назарбаев Н.Ә. «Қазақстан – 2050» стратегиясы қалыптасқан мемлекеттің жаңа саяси бағыты. Н.Ә. Назарбаевтың  Қазақстан халқына жолдауы. // Ана тілі. № 52 (1153) 21 желтоқсан 2012 – 4 қаңтар 2013 жыл, 1, 8-13 бет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</w:t>
        <w:tab/>
        <w:t>Қазақстан Республикасы  Мемлекеттік жалпыға міндетті білім беру стандарттарының  Жобасы. Жалпы орта білім беру. Негізгі орта білім беру. Бастауыш білім  беру.  −Астана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.</w:t>
        <w:tab/>
        <w:t>Ахметова Г.К., Исаева З.А. Педагогика. Учебник для магистратуры университетов.- Алматы: Қазақ университеті , 2006.-3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  <w:tab/>
        <w:t>Байденко В.И.Болонский процесс: курс  лекций. – М.: Логос, 2004.- 20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.</w:t>
        <w:tab/>
        <w:t>Бахишева С.М. Педагогикалық жобалау: теориясы мен технологиясы: Оқулық. – Алматы: ЖШС РПБК «Дәуір». 2011. - 336 б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.</w:t>
        <w:tab/>
        <w:t>Кайдарова А.Д. Логика исследования проблем становления и генезиса развития содержания высшего педагогического образования: Учебно-методическое пособие. – Алматы, 2005.-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.</w:t>
        <w:tab/>
        <w:t>Колесникова И.А. Педагогическое проектирование. Учебноепособие. М.: Издательский центр «Академия», 2005.-28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.</w:t>
        <w:tab/>
        <w:t xml:space="preserve">  Компетентностный подход к формированию содержания образования: монография / Ермаков Д. С., Иванова Е.О., Осмоловская И.М., Рязанова Д.В., Шалыгина И.В. – Под ред. И.М. Осмоловской.-  М., 2007.- 21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  <w:tab/>
        <w:t>Леньков Р.В. Социальное прогнозирование и проектирование: учебное пособие . – М.: ФОРУМ, 2012. -18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  <w:tab/>
        <w:t xml:space="preserve"> Мынбаева А.К. Современное образование в фокусе новых педагогических концепций, тенденций и идей: Монография. – Алматы: Раритет, 2005.- 9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  <w:tab/>
        <w:t xml:space="preserve"> Новиков А.М. Методология образования. −М.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  <w:tab/>
        <w:t xml:space="preserve"> Равен Дж. Компетентность в современном обществе: пер. с англ. −Москва: Когито-центр, 2002. −21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аға қою критерийлер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, жауап мазмұны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балл (Өте 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 әдістер  туралы толық мәлемет береді, практикалық ерекшеліктері сипатталған. Ауызша жауаптары материалды жақсы игергендігін білдіреді.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(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нда  ашылмай қалған аспектілер бар. Практикалық ерекшеліктері толық сипатталмаған. Ауызша жауаптары материалды 75% игергендігін білдіреді.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(Қанағаттанарлық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орындалған, бірақ мазмұны толық ашылмаған. Практикалық ерекшеліктері сипатталмаған. Ауызша жауаптары қысқа және қосымша көмекті талап етеді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 (Қанақаттанарлықсы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 мүлде орындалмаған немесе 50%  орындалған, плагиат кездес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9:00Z</dcterms:created>
  <dc:creator>User</dc:creator>
  <dc:description/>
  <cp:keywords/>
  <dc:language>en-US</dc:language>
  <cp:lastModifiedBy>Admin</cp:lastModifiedBy>
  <dcterms:modified xsi:type="dcterms:W3CDTF">2015-03-04T17:26:00Z</dcterms:modified>
  <cp:revision>4</cp:revision>
  <dc:subject/>
  <dc:title/>
</cp:coreProperties>
</file>